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lang w:val="en-US" w:eastAsia="en-US"/>
        </w:rPr>
        <w:drawing>
          <wp:inline distT="0" distB="0" distL="0" distR="0">
            <wp:extent cx="2761615"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761615" cy="1118870"/>
                    </a:xfrm>
                    <a:prstGeom prst="rect">
                      <a:avLst/>
                    </a:prstGeom>
                  </pic:spPr>
                </pic:pic>
              </a:graphicData>
            </a:graphic>
          </wp:inline>
        </w:drawing>
      </w:r>
    </w:p>
    <w:p>
      <w:pPr>
        <w:pStyle w:val="Normal"/>
        <w:jc w:val="center"/>
        <w:rPr/>
      </w:pPr>
      <w:r>
        <w:rPr>
          <w:rFonts w:cs="Arial" w:ascii="Arial" w:hAnsi="Arial"/>
          <w:b/>
          <w:sz w:val="22"/>
        </w:rPr>
        <w:t>Patient Rights and Responsibilitie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8"/>
        </w:rPr>
        <w:t>The University of Oklahoma College of Dentistry recognizes the importance of developing a relationship of mutual trust between the patient, the student, and the teaching faculty as dental care providers. As such, the College of Dentistry offers its patients the following guidelines to form a structure within which successful, timely, and satisfying dental care may be given and received.</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Patient’s Rights</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rPr>
        <w:t>The patient has the right to receive patient-centered care including treatment from students, faculty, and staff that is considerate of the patient’s dental needs, respectful of their dignity, and mindful of the confidentiality that rightfully exists between the patient and the College of Dentist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has the right to expect reasonable continuity of care and completion of treatment in a timely manner upon acceptance and assignment to a stud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has the right to emergency care in accordance with the conditions of their acceptance as a pati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has the right to be given a clear and understandable explanation of the diagnosis and treatment recommended that is sufficient to obtain an informed consent including alternatives to treatment, benefits and risks (if any) of recommended and alternative treatment, and the consequences of refusing treat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has the right to refuse treatment. However, upon refusal, the College reserves the right to discontinue the patient’s treatment in the program if such alternative care is inconsistent or incompatible with the College’s mission or treatment philosop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tient has the right to be fully advised in advance, of the expected cost (estimated) of the total treatment planned and of the treatment to be rendered at each scheduled appoin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tient has the right to receive treatment that always meets or exceeds the profession’s clinical practice guidel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0"/>
        </w:rPr>
        <w:t>Patient Responsibilit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shall provide, to the best of their knowledge, accurate and complete information about present conditions, past illnesses, hospitalizations, medications, and other matters pertaining to the patient’s health.  It is also the patient’s responsibility to report any changes in the condition of their health or medications to the student and supervising facul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is responsible for following any recommended post treatment instructions given by the student, on behalf of the supervising faculty including follow-up visi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atient is responsible for the consequences of their actions in refusing treatment or in failing to follow post treatment instructions provided by the student on behalf of the supervising facul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tient is responsible for keeping scheduled appointments, and when unable to do so for any reason, to notify the student of the need to reschedule. Failure to attend or promptly reschedule appointments may result in delays in treatment or, if in violation of a clinic’s attendance policy, release from ca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or legally responsible party) is responsible for assuming the financial obligation is fulfilled prompt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patient is responsible for being considerate of the rights of other patients, staff, students, and faculty of the College of Dentist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tient should expect the College of Dentistry to provide only that treatment which supervising faculty deems to be appropriate given the information provided and circumstances observ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atient should follow all relevant facility policies, procedures, rules, and regulations. </w:t>
      </w:r>
    </w:p>
    <w:sectPr>
      <w:footerReference w:type="default" r:id="rId3"/>
      <w:type w:val="nextPage"/>
      <w:pgSz w:w="12240" w:h="15840"/>
      <w:pgMar w:left="1080" w:right="1080" w:gutter="0" w:header="0" w:top="45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SC7367 revised 04/2018, rev 02/2022</w: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6:00Z</dcterms:created>
  <dc:creator>Jeanne Panza</dc:creator>
  <dc:description/>
  <cp:keywords/>
  <dc:language>en-US</dc:language>
  <cp:lastModifiedBy>Roach, Caroline K (HSC)</cp:lastModifiedBy>
  <cp:lastPrinted>2022-02-28T15:05:00Z</cp:lastPrinted>
  <dcterms:modified xsi:type="dcterms:W3CDTF">2022-03-02T16:11:00Z</dcterms:modified>
  <cp:revision>3</cp:revision>
  <dc:subject/>
  <dc:title>University of Oklahoma</dc:title>
</cp:coreProperties>
</file>